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81915</wp:posOffset>
            </wp:positionV>
            <wp:extent cx="1350645" cy="1148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4675</wp:posOffset>
            </wp:positionH>
            <wp:positionV relativeFrom="paragraph">
              <wp:posOffset>47625</wp:posOffset>
            </wp:positionV>
            <wp:extent cx="182308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80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800000"/>
          <w:sz w:val="26"/>
          <w:szCs w:val="26"/>
          <w:u w:val="single"/>
        </w:rPr>
        <w:t xml:space="preserve">Программа повышения квалификации: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80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800000"/>
          <w:sz w:val="26"/>
          <w:szCs w:val="26"/>
          <w:u w:val="single"/>
        </w:rPr>
        <w:t>«Актуальные новеллы законодательства о банкротстве»</w:t>
      </w:r>
    </w:p>
    <w:p>
      <w:pPr>
        <w:pStyle w:val="Normal"/>
        <w:rPr>
          <w:rFonts w:ascii="Arial" w:hAnsi="Arial" w:eastAsia="Arial" w:cs="Arial"/>
          <w:b/>
          <w:b/>
          <w:color w:val="8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54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55"/>
        <w:gridCol w:w="7320"/>
        <w:gridCol w:w="3160"/>
      </w:tblGrid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емя (мс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м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зи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Лектор</w:t>
            </w:r>
          </w:p>
        </w:tc>
      </w:tr>
      <w:tr>
        <w:trPr>
          <w:trHeight w:val="270" w:hRule="atLeast"/>
        </w:trPr>
        <w:tc>
          <w:tcPr>
            <w:tcW w:w="15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en-US"/>
              </w:rPr>
              <w:t>30</w:t>
            </w: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 марта 2016 года</w:t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Первые итоги реформы Гражданского кодекса:главные новеллы. Анализ и комментарии»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8" w:right="0" w:firstLine="322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рганизационные основы реформы гражданского законодательства: предпосылки реформы; ход реформы и ее актуальное состояние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8" w:right="0" w:firstLine="322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Главные новеллы Гражданского кодекса РФ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инципы гражданского законодательства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еделы осуществления и способы защиты гражданских прав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бщие положения о юридических лицах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бъекты гражданских прав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новеллы о сделках и решениях собраний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едставительство и доверенность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исковая давность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сновные новеллы о залоге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иные общие положения об обязательствах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бщие положения о договорах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8" w:right="0" w:firstLine="322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оектируемые (ожидаемые) новеллы о праве собственности и иных вещных правах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0" w:firstLine="36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Ответы на вопросы участников 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eastAsia="ar-SA" w:bidi="ar-SA"/>
              </w:rPr>
              <w:t>Программы повышения квалификации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Василий Владимирович ВИТРЯНСКИЙ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Д.ю.н., профессор, заместитель Председателя Высшего Арбитражного Суда Российской Федерации в отставке, член Совета по кодификации и совершенствованию гражданского законодательства при Президенте Российской Федерации, заслуженный юрист Российской Федерации, автор более 30 монографий и более 350 иных публикаций по вопросам гражданского законодательства</w:t>
            </w:r>
          </w:p>
        </w:tc>
      </w:tr>
      <w:tr>
        <w:trPr>
          <w:trHeight w:val="229" w:hRule="atLeast"/>
        </w:trPr>
        <w:tc>
          <w:tcPr>
            <w:tcW w:w="15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04 апреля 2016 года</w:t>
            </w:r>
          </w:p>
        </w:tc>
      </w:tr>
      <w:tr>
        <w:trPr>
          <w:trHeight w:val="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Защита прав кредиторов при банкротстве: оспаривание сделок должника, возражения на требования и субсидиарная ответственность контролирующих лиц»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Защита прав кредиторов и должника при установлении требований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8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Конкурсное оспаривание сделок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8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Новое в порядке оспаривания сделок на основании ФЗ                          «О несостоятельности (банкротстве)»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8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Лица, уполномоченные на оспаривание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8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Косвенный иск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firstLine="357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Множественность лиц на стороне истца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57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Понятие подозрительной сделки и критерии подозрительности. «Период подозрительности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firstLine="357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едпочтительное удовлетворение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57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Возможность оспаривания действий по исполнению обязательств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Круг сделок, которые могут оспариваться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Обычная хозяйственная деятельность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" w:leader="none"/>
              </w:tabs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Недобросовестность контрагента по сделке (в т.ч. кредитора), вопросы доказывания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Равноценные срочные сделки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Исполнение кредитных обязательств (в том числе в рамках кредитной линии, овердрафта и т.п.)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оследствия признания сделки недействительной. Процессуальные особенности рассмотрения заявления об оспаривании сделок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Новые правила о субсидиарной ответственности руководителей и контролирующих лиц при банкротстве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Субъекты, привлекаемые к субсидиарной ответственности при банкротстве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Понятие субсидиарной ответственности при банкротстве и ее сущность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Соотношение субсидиарной ответственности с убытками и другими средствами защиты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Виды субсидиарной ответственности при банкротстве. Соотношение различных составов ответственности между собой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Основания привлечения к субсидиарной ответственности. Процессуальные особенности рассмотрения заявлений о привлечении к субсидиарной ответственности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Множественность лиц на стороне истца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Косвенный иск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Порядок привлечения к ответственности руководителей и лиц, контролирующих деятельность компании-банкрота. Перспективы дальнейшего развития данного механизма защиты прав кредиторов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Практика применения норм привлечения руководителей и учредителей должника к субсидиарной ответственности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firstLine="299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Комментарии к последней судебной практике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113"/>
              <w:ind w:left="0" w:right="0" w:firstLine="299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Ответы на вопросы участников 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eastAsia="ar-SA" w:bidi="ar-SA"/>
              </w:rPr>
              <w:t>Программы повышения квалификац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Рустем Тимурович МИФТАХУТДИНОВ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К. ю. н., доцент кафедры предпринимательского и корпоративного права Московского государственного юридического университета (МГЮА) им. О.Е. Кутафина, судья Высшего Арбитражного Суда Российской Федерации в отставке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>08 апреля 2016 года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Банкротство юридических лиц и граждан: анализ актуальных новелл законодательства и практики применения»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/>
              <w:ind w:left="0" w:right="0" w:firstLine="360"/>
              <w:rPr>
                <w:rFonts w:ascii="Arial" w:hAnsi="Arial" w:eastAsia="Times New Roman" w:cs="Arial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 w:bidi="ar-SA"/>
              </w:rPr>
              <w:t>Общая характеристика законодательства о несостоятельности (банкротстве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Arial" w:hAnsi="Arial" w:eastAsia="Times New Roman" w:cs="Arial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 w:bidi="ar-SA"/>
              </w:rPr>
              <w:t>критерии и внешние признаки банкротств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Arial" w:hAnsi="Arial" w:eastAsia="Times New Roman" w:cs="Arial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 w:bidi="ar-SA"/>
              </w:rPr>
              <w:t>основания возбуждения дела о банкротств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Arial" w:hAnsi="Arial" w:eastAsia="Times New Roman" w:cs="Arial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 w:bidi="ar-SA"/>
              </w:rPr>
              <w:t>конкурсные и текущие треб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Arial" w:hAnsi="Arial" w:eastAsia="Times New Roman" w:cs="Arial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 w:bidi="ar-SA"/>
              </w:rPr>
              <w:t>неправомерные сделки должни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rFonts w:ascii="Arial" w:hAnsi="Arial" w:eastAsia="Times New Roman" w:cs="Arial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 w:bidi="ar-SA"/>
              </w:rPr>
              <w:t>вопросы субсидиарной ответственности лиц, контролирующих должник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0" w:right="0" w:firstLine="360"/>
              <w:rPr>
                <w:rFonts w:ascii="Arial" w:hAnsi="Arial" w:eastAsia="Times New Roman" w:cs="Arial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 w:bidi="ar-SA"/>
              </w:rPr>
              <w:t>Процедуры, применяемые в деле о банкротстве: наблюдение; финансовое оздоровление; внешнее управление; конкурсное производство; мировое соглашение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0" w:right="0" w:firstLine="360"/>
              <w:rPr>
                <w:rFonts w:ascii="Arial" w:hAnsi="Arial" w:eastAsia="Times New Roman" w:cs="Arial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 w:bidi="ar-SA"/>
              </w:rPr>
              <w:t>Особенности несостоятельности (банкротства) граждан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0" w:right="0" w:firstLine="360"/>
              <w:rPr>
                <w:rFonts w:ascii="Arial" w:hAnsi="Arial" w:eastAsia="Times New Roman" w:cs="Arial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 w:bidi="ar-SA"/>
              </w:rPr>
              <w:t>Упрощенные процедуры банкротств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Arial" w:hAnsi="Arial" w:eastAsia="Times New Roman" w:cs="Arial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 w:bidi="ar-SA"/>
              </w:rPr>
              <w:t>банкротство ликвидируемого должник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rFonts w:ascii="Arial" w:hAnsi="Arial" w:eastAsia="Times New Roman" w:cs="Arial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 w:bidi="ar-SA"/>
              </w:rPr>
              <w:t>банкротство отсутствующего должник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0" w:right="0" w:firstLine="360"/>
              <w:rPr>
                <w:rFonts w:ascii="Arial" w:hAnsi="Arial" w:eastAsia="Times New Roman" w:cs="Arial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 w:bidi="ar-SA"/>
              </w:rPr>
              <w:t>Особенности банкротства отдельных категорий должников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0" w:right="0" w:firstLine="360"/>
              <w:rPr>
                <w:rFonts w:ascii="Arial" w:hAnsi="Arial" w:eastAsia="Times New Roman" w:cs="Arial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 w:bidi="ar-SA"/>
              </w:rPr>
              <w:t>Проектируемые изменения законодательства о несостоятельности (банкротстве)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tLeast" w:line="100" w:before="0" w:after="113"/>
              <w:ind w:left="68" w:right="0" w:firstLine="284"/>
              <w:jc w:val="both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ar-SA" w:bidi="ar-SA"/>
              </w:rPr>
              <w:t>Ответы на вопросы участников Программы повышения квалификации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Василий Владимирович ВИТРЯНСКИЙ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Д.ю.н., профессор, заместитель Председателя Высшего Арбитражного Суда Российской Федерации в отставке, член Совета по кодификации и совершенствованию гражданского законодательства при Президенте Российской Федерации, заслуженный юрист Российской Федерации, автор более 30 монографий и более 350 иных публикаций по вопросам гражданского законодательства</w:t>
            </w:r>
          </w:p>
        </w:tc>
      </w:tr>
      <w:tr>
        <w:trPr>
          <w:trHeight w:val="346" w:hRule="atLeast"/>
        </w:trPr>
        <w:tc>
          <w:tcPr>
            <w:tcW w:w="15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12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 xml:space="preserve"> апреля 2016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Влияние реформы ГК на институт несостоятельности (банкротства), обеспечение при банкротстве, залог и поручительство»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119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1.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Новые правила ГК РФ о ликвидации и банкротство.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 Субординация требований участников при банкротстве, борьба со скрытой капитализацией. Аффиллированность и банкротство. Изменение структуры корпоративных отношений при банкротстве. Представительство при банкротстве. Сроки исковой давности в банкротстве. Злоупотребление правом и обход закона  при банкротстве.</w:t>
            </w:r>
          </w:p>
          <w:p>
            <w:pPr>
              <w:pStyle w:val="Normal"/>
              <w:snapToGrid w:val="false"/>
              <w:spacing w:before="0" w:after="113"/>
              <w:ind w:left="119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2.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Статус и правовое положение залоговых кредиторов в деле о банкротстве, установление залоговых требований. 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орядок реализации предмета залога, права залогодержателя, в т.ч. с учетом изменений, внесенных Федеральным законом от 29.12.2014 № 482-ФЗ. Комментарий к Федеральному закону № 306-ФЗ от 30 декабря 2008 г. и Постановлению Пленума ВАС РФ № 58 от 23 июля 2009 г.</w:t>
            </w:r>
          </w:p>
          <w:p>
            <w:pPr>
              <w:pStyle w:val="Normal"/>
              <w:snapToGrid w:val="false"/>
              <w:spacing w:before="0" w:after="113"/>
              <w:ind w:left="119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3.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Особенности правового положения кредиторов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из договоров поручительства, комментарий к постановлению Пленума ВАС РФ от 12.07.2012 № 42.</w:t>
            </w:r>
          </w:p>
          <w:p>
            <w:pPr>
              <w:pStyle w:val="Normal"/>
              <w:snapToGrid w:val="false"/>
              <w:spacing w:before="0" w:after="113"/>
              <w:ind w:left="119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4.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Комментарий к Федеральному закону № 306-ФЗ о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т 30 декабря 2008 г. и Постановлению Пленума ВАС РФ № 58 от 23 июля 2009 г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119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5.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Ответы на вопросы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участников </w:t>
            </w: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ar-SA" w:bidi="ar-SA"/>
              </w:rPr>
              <w:t>Программы повышения квалификации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Рустем Тимурович МИФТАХУТДИНОВ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К. ю. н., доцент кафедры предпринимательского и корпоративного права Московского государственного юридического университета (МГЮА) им. О.Е. Кутафина, судья Высшего Арбитражного Суда Российской Федерации в отставке</w:t>
            </w:r>
          </w:p>
        </w:tc>
      </w:tr>
      <w:tr>
        <w:trPr>
          <w:trHeight w:val="410" w:hRule="atLeast"/>
        </w:trPr>
        <w:tc>
          <w:tcPr>
            <w:tcW w:w="15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>30 марта — 2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 xml:space="preserve"> / 2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7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 xml:space="preserve"> апреля / 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04 </w:t>
            </w: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>мая 2016 года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Самостоятельная работа в Электронном университете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 xml:space="preserve">Внимание!!!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первого потока по 72-часовой программе, нужно будет пройти тесты до 25 апреля 2016 года!!!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первого потока по 120-часовой программе, нужно будет пройти тесты до 27 апреля 2016 года!!!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первого потока по 144-часовой программе, нужно будет пройти тесты до 04 мая 2016 года!!!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1843" w:right="-1" w:hanging="0"/>
        <w:jc w:val="center"/>
        <w:rPr/>
      </w:pPr>
      <w:r>
        <w:rPr/>
      </w:r>
    </w:p>
    <w:p>
      <w:pPr>
        <w:pStyle w:val="Normal"/>
        <w:ind w:left="1843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35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5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1"/>
      <w:szCs w:val="2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711">
    <w:name w:val="WW-WW8Num6ztrue1234567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>
      <w:b/>
      <w:bCs/>
    </w:rPr>
  </w:style>
  <w:style w:type="character" w:styleId="13">
    <w:name w:val="Текст выноски Знак1"/>
    <w:basedOn w:val="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5:00Z</dcterms:created>
  <dc:creator>Екатерина Маковлева</dc:creator>
  <dc:description/>
  <dc:language>en-US</dc:language>
  <cp:lastModifiedBy>meshkova</cp:lastModifiedBy>
  <cp:lastPrinted>2016-02-15T19:45:00Z</cp:lastPrinted>
  <dcterms:modified xsi:type="dcterms:W3CDTF">2016-02-24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